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37 sayılı ara kararıyla İmar ve Bayındırlık Komisyonu ile Çevre ve Sağlık Komisyonu’na müştereken havale edilen, Mersin İli, Yenişehir İlçesi, tapuda Menteş Mahallesi, 2485 ada, 2 No.lu parsel için 1/1000 ölçekli uygulama imar planında plan tadilatına ilişkin Yenişehir Belediye Meclisi’nin 06.11.2017 tarihli ve 131 sayılı kararı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Yenişehir İlçesi, tapuda Menteş Mahallesi, 2485 ada, 2 No.lu parsel yürürlükte bulunan 1/5000 ölçekli nazım imar planında “Eğitim Alanı” olarak işaretli bulunmaktadır.</w:t>
      </w:r>
    </w:p>
    <w:p>
      <w:pPr>
        <w:pStyle w:val="Normal"/>
        <w:ind w:firstLine="708"/>
        <w:jc w:val="both"/>
        <w:rPr/>
      </w:pPr>
      <w:r>
        <w:rPr>
          <w:sz w:val="24"/>
          <w:szCs w:val="24"/>
        </w:rPr>
        <w:t>Yenişehir Belediye Meclisi’nin 06.11.2017 tarihli ve 131 sayılı kararında; “…İlçe Milli Eğitim Müdürlüğü’nün yazısı ile ilgili parsel üzerinde ek bina yapılabilmesi için parselin doğu cephesindeki çekme mesafesinin 30 m’den 10 m’ye düşürülerek plana işaretlenmesi talep edildiği, İlk ve Ortaokul alanı olarak işaretlenmesinin kabul edildiği” belirtilmektedir.</w:t>
      </w:r>
    </w:p>
    <w:p>
      <w:pPr>
        <w:pStyle w:val="Normal"/>
        <w:ind w:firstLine="708"/>
        <w:jc w:val="both"/>
        <w:rPr>
          <w:color w:val="000000"/>
          <w:sz w:val="24"/>
          <w:szCs w:val="24"/>
        </w:rPr>
      </w:pPr>
      <w:r>
        <w:rPr>
          <w:sz w:val="24"/>
          <w:szCs w:val="24"/>
        </w:rPr>
        <w:t>Yenişehir Belediye Meclisi’nin 06.11.2017 tarihli ve 131 sayılı kararı ile onaylanan 1/1000 ölçekli uygulama imar planının ekli paraflı krokide görüldüğü şekliyle</w:t>
      </w:r>
      <w:r>
        <w:rPr>
          <w:b/>
          <w:bCs/>
          <w:sz w:val="24"/>
          <w:szCs w:val="24"/>
        </w:rPr>
        <w:t xml:space="preserv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8:00Z</dcterms:modified>
  <cp:revision>211</cp:revision>
  <dc:subject/>
  <dc:title/>
</cp:coreProperties>
</file>